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口岸食品检验检测所公开招聘食品检验、文秘岗位成绩表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44"/>
        <w:gridCol w:w="1605"/>
        <w:gridCol w:w="1560"/>
        <w:gridCol w:w="1260"/>
        <w:gridCol w:w="1245"/>
        <w:gridCol w:w="1080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晓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02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晓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9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迎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42</w:t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会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2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永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6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6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世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12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08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嫩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6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4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永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22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96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佳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66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6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38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36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玉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28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亚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6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66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12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46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赛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26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浩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.7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青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47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.02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21804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瑞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218046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2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红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21804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9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5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04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璐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5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2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小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1805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7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4:00Z</dcterms:created>
  <dc:creator>hu</dc:creator>
  <dc:description/>
  <dc:language>en-US</dc:language>
  <cp:lastModifiedBy>文哥</cp:lastModifiedBy>
  <cp:lastPrinted>2017-03-13T08:14:00Z</cp:lastPrinted>
  <dcterms:modified xsi:type="dcterms:W3CDTF">2019-10-25T00:5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