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40" w:before="0" w:after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：</w:t>
      </w:r>
    </w:p>
    <w:p>
      <w:pPr>
        <w:pStyle w:val="Normal"/>
        <w:widowControl w:val="false"/>
        <w:shd w:fill="FFFFFF" w:val="clear"/>
        <w:autoSpaceDE w:val="false"/>
        <w:snapToGrid w:val="true"/>
        <w:spacing w:before="0" w:after="0"/>
        <w:jc w:val="center"/>
        <w:rPr/>
      </w:pP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食品快检产品评价验证申请</w:t>
      </w:r>
      <w:r>
        <w:rPr/>
        <w:t>报送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42"/>
        <w:gridCol w:w="692"/>
        <w:gridCol w:w="1516"/>
        <w:gridCol w:w="418"/>
        <w:gridCol w:w="275"/>
        <w:gridCol w:w="1438"/>
        <w:gridCol w:w="226"/>
        <w:gridCol w:w="413"/>
        <w:gridCol w:w="1532"/>
      </w:tblGrid>
      <w:tr>
        <w:trPr>
          <w:trHeight w:val="4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18"/>
                <w:szCs w:val="18"/>
              </w:rPr>
              <w:t>申请报送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（加盖公章）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统一社会信用代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法定代表人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申请报送人及联系方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18"/>
                <w:szCs w:val="18"/>
              </w:rPr>
              <w:t>申请报送产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生产商名称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产品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规格</w:t>
            </w: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型号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生产批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生产日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保质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保存条件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检测功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序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检测项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适用范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检测限</w:t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可根据产品实际情况自行加行。</w:t>
            </w:r>
          </w:p>
        </w:tc>
      </w:tr>
      <w:tr>
        <w:trPr>
          <w:trHeight w:val="9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18"/>
                <w:szCs w:val="18"/>
              </w:rPr>
              <w:t>申请评价验证的检测项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9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18"/>
                <w:szCs w:val="18"/>
              </w:rPr>
              <w:t>耗材、配件清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18"/>
                <w:szCs w:val="18"/>
              </w:rPr>
              <w:t>产品外观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无破损  □无水迹  □无霉变  □无虫蛀  □无污染</w:t>
            </w:r>
          </w:p>
        </w:tc>
      </w:tr>
      <w:tr>
        <w:trPr>
          <w:trHeight w:val="5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18"/>
                <w:szCs w:val="18"/>
              </w:rPr>
              <w:t>备注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60"/>
              <w:jc w:val="both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我方承诺提供的产品、耗材、配件满足评价验证要求，如不满足或设备故障将及时维修及补充；承诺填写内容及提交的相关资料真实、准确，无任何虚假内容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60"/>
              <w:jc w:val="both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360" w:hanging="0"/>
              <w:jc w:val="right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 xml:space="preserve">申请报送人签字：           </w:t>
            </w: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 xml:space="preserve">受理人员签字： </w:t>
            </w: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97" w:right="1276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2:00Z</dcterms:created>
  <dc:creator>Administrator</dc:creator>
  <dc:description/>
  <cp:keywords/>
  <dc:language>en-US</dc:language>
  <cp:lastModifiedBy>Anonymous</cp:lastModifiedBy>
  <cp:lastPrinted>2019-10-15T11:21:00Z</cp:lastPrinted>
  <dcterms:modified xsi:type="dcterms:W3CDTF">2019-12-25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